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9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нформатика и ИКТ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42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 Кодирование и обработка графической и мультимедийной  информаци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– 16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графической информации (пиксель, растр, кодировка цвета, видеопамя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9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Кодирование 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ровая и векто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 графических редакторов. Редактирование рисунков и изоб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9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дактирование изображений в растровом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 графических редакторов. Редактирование рисунков и изображений. Форматы графических фай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9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здание рисунков в векторном графическ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Flash-анимация. Информатика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зд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I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las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звуковой информации (глубина дискретизации, частота кодир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9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Кодирование и обработка звук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е фото и видео. Разрешающая способность и частота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тика 9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Захват и редактирование цифрового фото и видео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чер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тика 7. Практическая работа № 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Черчение графических примитивов в системе компьютерного черчения 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тика 7. Практическая работа №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Выполнение геометрических построений в системе компьютерного черчения 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. Дизайн презентации и макеты слай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тика 7. Практическая работа №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Создание анимации, встроенной в презен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тика 7. Практическая работа №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Мультимедийные эффекты при появлении объектов на слай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ы между слайдами с помощью кнопок и гиперссы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тика 7. Практическая работа №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Разработка мультимедийной интерактивной презентации «Устройство компью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тика 7. Практическая работа №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Разработка мультимедийной интерактивной презентации «Устройство компью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форматика 7. Практическая работа № 19. Разработка презентации «История развития ВТ» с помощью автопилот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зачетной прак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ма 2. Алгоритмизация и основы объектно-ориентированного визуального программирования – 16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но-ориентированное программирование. Графический интерфейс: форма и управляющие элементы. Событийные процедуры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рвый проек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ип, имя и значение переменной. Присваи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ременн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е выражен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ькулятор». Строковые выраж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троковые выра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выражен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Логические выражения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е функци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женерный калькулят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овые функции. Функции ввода и вывода данных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троковый калькулятор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гистр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даты и времен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та и врем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а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ный алгоритм. «Ветвление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ическая структура «Выбор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тмет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Разработка проекта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ыбор цве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ическая структура «Цикл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ды симво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лово-переверт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Разработка проекта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«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кстовый редактор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3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ие возможности языка программирования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фический редакт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мация на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вижение круг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ктическая работа № 9. *Разработка проекта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Анимация» на языке программирования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, разработка зачет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делирование и формализация – 12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как метод познания. Модели материальные и модели информационные. Системный подход к окружающему миру. Объект и его свойства. Система как целостная совокупность объектов (элемен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сновные этапы разработки и исследования моделей на компьюте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рафическое решение уравнения» на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рафическое решение уравнения»  в электронных таблицах. Приближенное решение уравнения в электронных таблицах с использованием метод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бор парам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еометрических моделей. Деление отрезка пополам в системе компьютерного черчения КОМ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модель движения тел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росание мячика в стенку» на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модель движения тел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росание мячика в стенку» в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ная система распознавания химических вещест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познавание удобрений» на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Биологическая модель развития популяций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жертва-хи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роение модели экспертной системы для лабораторной работы по хими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модели управления объектам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истема управления без обратной связи» на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истема управления с обратной связью» на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зачетной прак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ма 4. Хранение, поиск и сортировка информации в базах данных – 6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базы данных: записи, столбцы, типы данных. Ввод и редактирование записей с помощью формы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правления базами данных. Изменение структуры базы данных.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Сортировка данных в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правления базами данных. Изменение структуры базы данных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данных. Условия поиск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1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иск данных в электронных таб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№ 15. Создание и редактирование базы данных «Записная книж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зачетной прак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5. Коммуникационные технологи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– 13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ые компьютерные сет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1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оставление доступа к диску на компьютере, подключенном к локальн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ьные компьютерные сет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1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ключение к Интерн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ция в Интернет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дреса и доменная система имен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1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«География» Интер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ресурсы и сервисы компьютерных сетей: Всемирная паутин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1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утешествие по Всемирной паутине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 и сервисы компьютерных сетей: электронная поч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Работа с электрон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ч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ресурсы и сервисы компьютерных сетей: файловые архив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Загрузка файлов с серверов файловых арх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нформации в компьютерных сетя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 № 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оиск информации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йтов с использованием языка разметки гипертекст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ирование текс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н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графики и звука. Гипер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иски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аница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актическая работа № 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Разработка сайта с использование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ед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зачетной прак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Информационная деятельность человека. Информационная безопасность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– 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охрана информационных ресурсов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онные, условно бесплатные и свободно распространяемые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44:00Z</dcterms:created>
  <dc:creator>999</dc:creator>
  <dc:description/>
  <cp:keywords/>
  <dc:language>en-US</dc:language>
  <cp:lastModifiedBy>999</cp:lastModifiedBy>
  <dcterms:modified xsi:type="dcterms:W3CDTF">2007-09-01T12:09:00Z</dcterms:modified>
  <cp:revision>8</cp:revision>
  <dc:subject/>
  <dc:title/>
</cp:coreProperties>
</file>