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8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нформатика и ИК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 Информация и информационные процесс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 неживой и  живой приро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информация. Информационные процессы в техни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нформации с помощью знаковых систем. Знаки: форма и знач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нформации с помощью знаковых систем. Знако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енировка ввода текстовой и числовой информации с помощью клавиатурного тренаже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енировка ввода текстовой и числовой информации с помощью клавиатурного тренаже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личества информаци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ный подход к определению количеств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кум №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ение количества информации с помощью электронного калькуля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 Аппаратные и программные средства ИКТ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 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5. Определение разрешающей способности экрана монитора и мыш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, эргономические и технические условия безопасной эксплуатации компьюте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й принцип работы компьютера. Программное обеспечение, его структура. Операционные системы, их функции. Загрузка компьюте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и программы. Файлы и файловая сис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3. Работа с файлами с использованием файлового менедж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4. Форматирование, проверка и дефрагментация диске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6. Установка даты и времени с использованием графического интерфейса операционной сист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мпьютерные вирусы и антивирус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 №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щита от вирусов: обнаружение и леч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ие, выполнение зачетной практическ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ма 3. Кодирование и обработка текстовой информации –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текстовой информации. Кодировки русского алфави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8. Кодирование текстовой информ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редактирование документов (вставка, удаление и замена символов, работа с фрагментами текстов)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умерация и ориентация страни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змеры страницы, величина полей. Колонтит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0. Установка параметров страницы  документа, вставка колонтитулов и номеров страниц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документов с использованием мастеров и шаблонов (визитная карточка, доклад, рефера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9. Создание визитных карточек на основе шабл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шрифта, параметры абза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2. Форматирование символов и абзаце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ключение в текстовый документ списков, таблиц, диаграмм, формул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1. Вставка в документ форму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использование стиля: абзацы, заголо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3. Создание и форматирование сп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4. Вставка оглавления в документ, содержащий заголов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и в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ыделение изме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екст. Создание закладок и ссы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охранение документа в различных  текстовых формат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ть докуме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5. Вставка в документ таблицы, ее форматирование и заполнение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6. Создание гипертекстового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ческое распознавание отсканированн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7. Перевод текста с помощью компьютерного словар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словари и системы перевода текс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8. Сканирование и распознавание «бумажного» текстового докумен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ма 4. Кодирование и обработка числовой информации –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числовой информации. Системы счис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д чисел в позиционных системах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ку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19. Перевод чисел из одной системы счисления в другую с помощью калькуля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операции в позиционных системах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20. Арифметические вычисления в различных системах счисления с помощью калькуля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чисел в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расчеты и электронные таблицы (столбцы, строки, ячейк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данных: числа, формулы, тек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е и относительные сс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21. Относительные, абсолютные и смешанные ссылки в электронных таблиц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22. Создание таблиц значений функций в электронных таблиц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. Основные параметры диа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23. Построение диаграмм различных тип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наний и уме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зачетной практическ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2:00Z</dcterms:created>
  <dc:creator>999</dc:creator>
  <dc:description/>
  <cp:keywords/>
  <dc:language>en-US</dc:language>
  <cp:lastModifiedBy>999</cp:lastModifiedBy>
  <dcterms:modified xsi:type="dcterms:W3CDTF">2007-09-03T03:54:00Z</dcterms:modified>
  <cp:revision>4</cp:revision>
  <dc:subject/>
  <dc:title/>
</cp:coreProperties>
</file>